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452755</wp:posOffset>
            </wp:positionV>
            <wp:extent cx="5667375" cy="703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12" t="8796" r="-5" b="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509905</wp:posOffset>
            </wp:positionV>
            <wp:extent cx="5959475" cy="346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9" t="4535" r="-5" b="56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165</wp:posOffset>
            </wp:positionH>
            <wp:positionV relativeFrom="paragraph">
              <wp:posOffset>73660</wp:posOffset>
            </wp:positionV>
            <wp:extent cx="5570220" cy="2526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46" t="7561" r="2039" b="63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</wp:posOffset>
            </wp:positionH>
            <wp:positionV relativeFrom="paragraph">
              <wp:posOffset>264795</wp:posOffset>
            </wp:positionV>
            <wp:extent cx="5568950" cy="43421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17" t="7877" r="1501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5785</wp:posOffset>
            </wp:positionH>
            <wp:positionV relativeFrom="paragraph">
              <wp:posOffset>90805</wp:posOffset>
            </wp:positionV>
            <wp:extent cx="5632450" cy="25063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70" t="7982" r="-5" b="6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045</wp:posOffset>
            </wp:positionH>
            <wp:positionV relativeFrom="paragraph">
              <wp:posOffset>170815</wp:posOffset>
            </wp:positionV>
            <wp:extent cx="5819140" cy="25596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31" t="8096" r="1820" b="63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735</wp:posOffset>
            </wp:positionH>
            <wp:positionV relativeFrom="paragraph">
              <wp:posOffset>76835</wp:posOffset>
            </wp:positionV>
            <wp:extent cx="5884545" cy="27578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89" t="5763" r="-5" b="6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1" w:leader="none"/>
        </w:tabs>
        <w:spacing w:before="0" w:after="200"/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i/>
        <w:sz w:val="48"/>
        <w:szCs w:val="48"/>
      </w:rPr>
      <w:t>Moduli salmodici per il Tempo di Quaresim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4:00Z</dcterms:created>
  <dc:creator>liturgi06</dc:creator>
  <dc:description/>
  <cp:keywords/>
  <dc:language>en-US</dc:language>
  <cp:lastModifiedBy>liturgi06</cp:lastModifiedBy>
  <cp:lastPrinted>2012-02-07T10:50:00Z</cp:lastPrinted>
  <dcterms:modified xsi:type="dcterms:W3CDTF">2012-02-07T09:51:00Z</dcterms:modified>
  <cp:revision>3</cp:revision>
  <dc:subject/>
  <dc:title/>
</cp:coreProperties>
</file>